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квартал  202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 1 квартал 2021  года  в  адрес главы района поступило 17  письменных обращений граждан района, против  35 за аналогичный период прошлого года. На личном приеме рассмотрено  39  обращений граждан, против –  25  за аналогичный период прошл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1 обращение  граждан, против 4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>
          <w:trHeight w:val="3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Кумух-7, Убра-1, Куркли-1, Унчукатль-1,Караша-1,Кума-2,Хулисма-1, Чуртах-1,Хуна-1,Шахува-1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АППГ:  из с. Кумух-13, Унчукатль 2,  Куба-1, Хури-1,Хурукра-1, Кара-1, Камахал -2, Палисма -2, Кума-2, Хулисма-3, Бурши-1, Шахува-1,  Махачкала-4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6, в том числе с принятием (НПА)  распоряжений или поставнолений-6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8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0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1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-2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 заседании  жилищно-бытовой комиссии - 2, где принято решения на постановке на учет на получение жилья по договорам социального найм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заявлений и обращений  граждан рассмотрены в установленные законом сроки,  2 заявления в остатке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Заявление №83-16-ОГ/21 от 15.03.2021г.  Гасанова Г.А. жит. с Кума о  принятии на учет его семьи, имеющего ребенка инвалида для получения жилья  по договорам социального найма ( адресовано  Чавтараеву Г.Г.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явление №83-16-ОГ/21 от 15.03.2021г.  Ханова Х.Г. жит. с. Кумух о разъяснении выделения денежных средств и конфликте интересов( адресовано  Чавтараеву Г.Г.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3:00Z</dcterms:created>
  <dc:creator>Пользователь Windows</dc:creator>
  <dc:description/>
  <dc:language>en-US</dc:language>
  <cp:lastModifiedBy>tagir</cp:lastModifiedBy>
  <dcterms:modified xsi:type="dcterms:W3CDTF">2021-04-29T09:13:00Z</dcterms:modified>
  <cp:revision>2</cp:revision>
  <dc:subject/>
  <dc:title/>
</cp:coreProperties>
</file>